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现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加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辽宁省农粮食和物资储备事务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集中面向社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招聘工作人员考试，并报考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报考岗位），经研究，我单位同意报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聘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配合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资及档案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后续手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单位联系人：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4:00Z</dcterms:created>
  <dc:creator>微软用户</dc:creator>
  <dc:description/>
  <dc:language>en-US</dc:language>
  <cp:lastModifiedBy>thtf</cp:lastModifiedBy>
  <dcterms:modified xsi:type="dcterms:W3CDTF">2024-05-23T11:0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CFB4B3364A79A400B07452105EE7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