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del w:id="1" w:author="thtf" w:date="2024-09-18T13:42:00Z"/>
        </w:rPr>
      </w:pPr>
      <w:del w:id="0" w:author="thtf" w:date="2024-09-18T13:42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3" w:author="thtf" w:date="2024-09-18T13:42:00Z"/>
        </w:rPr>
      </w:pPr>
      <w:del w:id="2" w:author="thtf" w:date="2024-09-18T13:42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5" w:author="thtf" w:date="2024-09-18T13:42:00Z"/>
        </w:rPr>
      </w:pPr>
      <w:del w:id="4" w:author="thtf" w:date="2024-09-18T13:42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7" w:author="thtf" w:date="2024-09-18T13:42:00Z"/>
        </w:rPr>
      </w:pPr>
      <w:del w:id="6" w:author="thtf" w:date="2024-09-18T13:42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9" w:author="thtf" w:date="2024-09-18T13:42:00Z"/>
        </w:rPr>
      </w:pPr>
      <w:del w:id="8" w:author="thtf" w:date="2024-09-18T13:42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11" w:author="thtf" w:date="2024-09-18T13:42:00Z"/>
        </w:rPr>
      </w:pPr>
      <w:del w:id="10" w:author="thtf" w:date="2024-09-18T13:42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13" w:author="thtf" w:date="2024-09-18T13:42:00Z"/>
        </w:rPr>
      </w:pPr>
      <w:del w:id="12" w:author="thtf" w:date="2024-09-18T13:42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15" w:author="thtf" w:date="2024-09-18T13:42:00Z"/>
        </w:rPr>
      </w:pPr>
      <w:del w:id="14" w:author="thtf" w:date="2024-09-18T13:42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17" w:author="thtf" w:date="2024-09-18T13:42:00Z"/>
        </w:rPr>
      </w:pPr>
      <w:del w:id="16" w:author="thtf" w:date="2024-09-18T13:42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19" w:author="thtf" w:date="2024-09-18T13:42:00Z"/>
        </w:rPr>
      </w:pPr>
      <w:del w:id="18" w:author="thtf" w:date="2024-09-18T13:42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21" w:author="thtf" w:date="2024-09-18T13:42:00Z"/>
        </w:rPr>
      </w:pPr>
      <w:del w:id="20" w:author="thtf" w:date="2024-09-18T13:42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23" w:author="thtf" w:date="2024-09-18T13:42:00Z"/>
        </w:rPr>
      </w:pPr>
      <w:del w:id="22" w:author="thtf" w:date="2024-09-18T13:42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25" w:author="thtf" w:date="2024-09-18T13:42:00Z"/>
        </w:rPr>
      </w:pPr>
      <w:del w:id="24" w:author="thtf" w:date="2024-09-18T13:42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27" w:author="thtf" w:date="2024-09-18T13:42:00Z"/>
        </w:rPr>
      </w:pPr>
      <w:del w:id="26" w:author="thtf" w:date="2024-09-18T13:42:00Z">
        <w:r>
          <w:rPr>
            <w:sz w:val="24"/>
            <w:szCs w:val="24"/>
          </w:rPr>
        </w:r>
      </w:del>
    </w:p>
    <w:p>
      <w:pPr>
        <w:pStyle w:val="Normal"/>
        <w:ind w:firstLine="160"/>
        <w:jc w:val="center"/>
        <w:rPr>
          <w:rFonts w:ascii="仿宋" w:hAnsi="仿宋" w:eastAsia="仿宋" w:cs="仿宋"/>
          <w:sz w:val="24"/>
          <w:szCs w:val="24"/>
          <w:lang w:eastAsia="zh-CN"/>
          <w:del w:id="33" w:author="thtf" w:date="2024-09-18T13:42:00Z"/>
        </w:rPr>
      </w:pPr>
      <w:del w:id="28" w:author="thtf" w:date="2024-09-18T13:4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辽粮发〔</w:delText>
        </w:r>
      </w:del>
      <w:del w:id="29" w:author="thtf" w:date="2024-09-18T13:42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delText>2022</w:delText>
        </w:r>
      </w:del>
      <w:del w:id="30" w:author="thtf" w:date="2024-09-18T13:4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〕</w:delText>
        </w:r>
      </w:del>
      <w:del w:id="31" w:author="thtf" w:date="2024-09-18T13:42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delText>90</w:delText>
        </w:r>
      </w:del>
      <w:del w:id="32" w:author="thtf" w:date="2024-09-18T13:4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号</w:delText>
        </w:r>
      </w:del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  <w:del w:id="35" w:author="thtf" w:date="2024-09-18T13:42:00Z"/>
        </w:rPr>
      </w:pPr>
      <w:del w:id="34" w:author="thtf" w:date="2024-09-18T13:42:00Z">
        <w:r>
          <w:rPr>
            <w:rFonts w:eastAsia="仿宋" w:cs="仿宋" w:ascii="仿宋" w:hAnsi="仿宋"/>
            <w:sz w:val="24"/>
            <w:szCs w:val="24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  <w:lang w:val="en-US" w:eastAsia="zh-CN"/>
          <w:del w:id="37" w:author="thtf" w:date="2024-09-18T13:42:00Z"/>
        </w:rPr>
      </w:pPr>
      <w:del w:id="36" w:author="thtf" w:date="2024-09-18T13:42:00Z">
        <w:r>
          <w:rPr>
            <w:rFonts w:eastAsia="方正小标宋_GBK" w:cs="方正小标宋_GBK" w:ascii="方正小标宋_GBK" w:hAnsi="方正小标宋_GBK"/>
            <w:b/>
            <w:sz w:val="44"/>
            <w:szCs w:val="44"/>
            <w:lang w:val="en-US" w:eastAsia="zh-CN"/>
          </w:rPr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8210</wp:posOffset>
              </wp:positionH>
              <wp:positionV relativeFrom="page">
                <wp:posOffset>4039235</wp:posOffset>
              </wp:positionV>
              <wp:extent cx="5723890" cy="19685"/>
              <wp:effectExtent l="0" t="0" r="0" b="0"/>
              <wp:wrapNone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758" r="-3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23890" cy="196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16025</wp:posOffset>
              </wp:positionH>
              <wp:positionV relativeFrom="page">
                <wp:posOffset>2199005</wp:posOffset>
              </wp:positionV>
              <wp:extent cx="5132070" cy="757555"/>
              <wp:effectExtent l="0" t="0" r="0" b="0"/>
              <wp:wrapNone/>
              <wp:docPr id="2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21" r="-3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32070" cy="7575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bookmarkStart w:id="0" w:name="Content"/>
      <w:bookmarkStart w:id="1" w:name="Content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  <w:del w:id="39" w:author="thtf" w:date="2024-09-18T13:42:00Z"/>
        </w:rPr>
      </w:pPr>
      <w:del w:id="38" w:author="thtf" w:date="2024-09-18T13:42:00Z">
        <w:r>
          <w:rPr>
            <w:rFonts w:ascii="方正小标宋_GBK" w:hAnsi="方正小标宋_GBK" w:cs="方正小标宋_GBK" w:eastAsia="方正小标宋_GBK"/>
            <w:sz w:val="44"/>
            <w:szCs w:val="44"/>
            <w:lang w:eastAsia="zh-CN"/>
          </w:rPr>
          <w:delText>关于印发《辽宁省粮食和物资储备局行政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  <w:del w:id="41" w:author="thtf" w:date="2024-09-18T13:42:00Z"/>
        </w:rPr>
      </w:pPr>
      <w:del w:id="40" w:author="thtf" w:date="2024-09-18T13:42:00Z">
        <w:r>
          <w:rPr>
            <w:rFonts w:ascii="方正小标宋_GBK" w:hAnsi="方正小标宋_GBK" w:cs="方正小标宋_GBK" w:eastAsia="方正小标宋_GBK"/>
            <w:sz w:val="44"/>
            <w:szCs w:val="44"/>
            <w:lang w:eastAsia="zh-CN"/>
          </w:rPr>
          <w:delText>执法案例指导制度（试行）》《辽宁省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  <w:del w:id="43" w:author="thtf" w:date="2024-09-18T13:42:00Z"/>
        </w:rPr>
      </w:pPr>
      <w:del w:id="42" w:author="thtf" w:date="2024-09-18T13:42:00Z">
        <w:r>
          <w:rPr>
            <w:rFonts w:ascii="方正小标宋_GBK" w:hAnsi="方正小标宋_GBK" w:cs="方正小标宋_GBK" w:eastAsia="方正小标宋_GBK"/>
            <w:sz w:val="44"/>
            <w:szCs w:val="44"/>
            <w:lang w:eastAsia="zh-CN"/>
          </w:rPr>
          <w:delText>粮食和物资储备局行政执法人员资格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  <w:del w:id="45" w:author="thtf" w:date="2024-09-18T13:42:00Z"/>
        </w:rPr>
      </w:pPr>
      <w:del w:id="44" w:author="thtf" w:date="2024-09-18T13:42:00Z">
        <w:r>
          <w:rPr>
            <w:rFonts w:ascii="方正小标宋_GBK" w:hAnsi="方正小标宋_GBK" w:cs="方正小标宋_GBK" w:eastAsia="方正小标宋_GBK"/>
            <w:sz w:val="44"/>
            <w:szCs w:val="44"/>
            <w:lang w:eastAsia="zh-CN"/>
          </w:rPr>
          <w:delText>管理规定（试行）》的通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  <w:del w:id="47" w:author="thtf" w:date="2024-09-18T13:42:00Z"/>
        </w:rPr>
      </w:pPr>
      <w:del w:id="46" w:author="thtf" w:date="2024-09-18T13:42:00Z">
        <w:r>
          <w:rPr>
            <w:rFonts w:eastAsia="方正小标宋_GBK" w:cs="方正小标宋_GBK" w:ascii="方正小标宋_GBK" w:hAnsi="方正小标宋_GBK"/>
            <w:sz w:val="44"/>
            <w:szCs w:val="44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  <w:del w:id="49" w:author="thtf" w:date="2024-09-18T13:42:00Z"/>
        </w:rPr>
      </w:pPr>
      <w:del w:id="48" w:author="thtf" w:date="2024-09-18T13:4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机关各处室、事务服务中心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55" w:author="thtf" w:date="2024-09-18T13:42:00Z"/>
        </w:rPr>
      </w:pPr>
      <w:del w:id="50" w:author="thtf" w:date="2024-09-18T13:4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经局</w:delText>
        </w:r>
      </w:del>
      <w:del w:id="51" w:author="thtf" w:date="2024-09-18T13:42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22</w:delText>
        </w:r>
      </w:del>
      <w:del w:id="52" w:author="thtf" w:date="2024-09-18T13:4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年第</w:delText>
        </w:r>
      </w:del>
      <w:del w:id="53" w:author="thtf" w:date="2024-09-18T13:42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32</w:delText>
        </w:r>
      </w:del>
      <w:del w:id="54" w:author="thtf" w:date="2024-09-18T13:4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次党组会议审议通过，现将《辽宁省粮食和物资储备局行政执法案例指导制度（试行）》《辽宁省粮食和物资储备局行政执法人员资格管理规定（试行）》印发给你们，请各单位贯彻执行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949" w:hanging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57" w:author="thtf" w:date="2024-09-18T13:42:00Z"/>
        </w:rPr>
      </w:pPr>
      <w:del w:id="56" w:author="thtf" w:date="2024-09-18T13:42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949" w:hanging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61" w:author="thtf" w:date="2024-09-18T13:42:00Z"/>
        </w:rPr>
      </w:pPr>
      <w:del w:id="58" w:author="thtf" w:date="2024-09-18T13:4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附件：</w:delText>
        </w:r>
      </w:del>
      <w:del w:id="59" w:author="thtf" w:date="2024-09-18T13:42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.</w:delText>
        </w:r>
      </w:del>
      <w:del w:id="60" w:author="thtf" w:date="2024-09-18T13:4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辽宁省粮食和物资储备局行政执法案例指导制度（试行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992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64" w:author="thtf" w:date="2024-09-18T13:42:00Z"/>
        </w:rPr>
      </w:pPr>
      <w:del w:id="62" w:author="thtf" w:date="2024-09-18T13:42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.</w:delText>
        </w:r>
      </w:del>
      <w:del w:id="63" w:author="thtf" w:date="2024-09-18T13:4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辽宁省粮食和物资储备局行政执法人员资格管理规定（试行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992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66" w:author="thtf" w:date="2024-09-18T13:42:00Z"/>
        </w:rPr>
      </w:pPr>
      <w:del w:id="65" w:author="thtf" w:date="2024-09-18T13:42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992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69" w:author="thtf" w:date="2024-09-18T13:42:00Z"/>
        </w:rPr>
      </w:pPr>
      <w:del w:id="67" w:author="thtf" w:date="2024-09-18T13:42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 xml:space="preserve">                    </w:delText>
        </w:r>
      </w:del>
      <w:del w:id="68" w:author="thtf" w:date="2024-09-18T13:4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省粮食和储备局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1992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77" w:author="thtf" w:date="2024-09-18T13:42:00Z"/>
        </w:rPr>
      </w:pPr>
      <w:del w:id="70" w:author="thtf" w:date="2024-09-18T13:42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 xml:space="preserve">                    </w:delText>
        </w:r>
      </w:del>
      <w:del w:id="71" w:author="thtf" w:date="2024-09-18T13:42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22</w:delText>
        </w:r>
      </w:del>
      <w:del w:id="72" w:author="thtf" w:date="2024-09-18T13:4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年</w:delText>
        </w:r>
      </w:del>
      <w:del w:id="73" w:author="thtf" w:date="2024-09-18T13:42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0</w:delText>
        </w:r>
      </w:del>
      <w:del w:id="74" w:author="thtf" w:date="2024-09-18T13:4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月</w:delText>
        </w:r>
      </w:del>
      <w:del w:id="75" w:author="thtf" w:date="2024-09-18T13:42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8</w:delText>
        </w:r>
      </w:del>
      <w:del w:id="76" w:author="thtf" w:date="2024-09-18T13:4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79" w:author="thtf" w:date="2024-09-18T13:42:00Z"/>
        </w:rPr>
      </w:pPr>
      <w:del w:id="78" w:author="thtf" w:date="2024-09-18T13:42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81" w:author="thtf" w:date="2024-09-18T13:42:00Z"/>
        </w:rPr>
      </w:pPr>
      <w:del w:id="80" w:author="thtf" w:date="2024-09-18T13:42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29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83" w:author="thtf" w:date="2024-09-18T13:42:00Z"/>
        </w:rPr>
      </w:pPr>
      <w:del w:id="82" w:author="thtf" w:date="2024-09-18T13:42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 xml:space="preserve"> </w:delText>
        </w:r>
      </w:del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辽宁省粮食和物资储备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行政执法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指导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制度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推进依法行政，规范行政裁量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</w:t>
      </w:r>
      <w:r>
        <w:rPr>
          <w:rFonts w:ascii="仿宋_GB2312" w:hAnsi="仿宋_GB2312" w:cs="仿宋_GB2312" w:eastAsia="仿宋_GB2312"/>
          <w:sz w:val="32"/>
          <w:szCs w:val="32"/>
        </w:rPr>
        <w:t>有关法律、法规规定，结合工作实际，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制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建立和实行行政执法案例指导制度应遵循合法、公正、公平、公开的原则，发布的行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</w:t>
      </w:r>
      <w:r>
        <w:rPr>
          <w:rFonts w:ascii="仿宋_GB2312" w:hAnsi="仿宋_GB2312" w:cs="仿宋_GB2312" w:eastAsia="仿宋_GB2312"/>
          <w:sz w:val="32"/>
          <w:szCs w:val="32"/>
        </w:rPr>
        <w:t>指导案例应当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法</w:t>
      </w:r>
      <w:r>
        <w:rPr>
          <w:rFonts w:ascii="仿宋_GB2312" w:hAnsi="仿宋_GB2312" w:cs="仿宋_GB2312" w:eastAsia="仿宋_GB2312"/>
          <w:sz w:val="32"/>
          <w:szCs w:val="32"/>
        </w:rPr>
        <w:t>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代表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针对性和示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行政</w:t>
      </w:r>
      <w:r>
        <w:rPr>
          <w:rFonts w:ascii="仿宋_GB2312" w:hAnsi="仿宋_GB2312" w:cs="仿宋_GB2312" w:eastAsia="仿宋_GB2312"/>
          <w:sz w:val="32"/>
          <w:szCs w:val="32"/>
        </w:rPr>
        <w:t>执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机构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行政执法案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</w:t>
      </w:r>
      <w:r>
        <w:rPr>
          <w:rFonts w:ascii="仿宋_GB2312" w:hAnsi="仿宋_GB2312" w:cs="仿宋_GB2312" w:eastAsia="仿宋_GB2312"/>
          <w:sz w:val="32"/>
          <w:szCs w:val="32"/>
        </w:rPr>
        <w:t>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执法机构负责选择、编纂行政执法制度案例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行政执法指导案例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省粮食和储备部门</w:t>
      </w:r>
      <w:r>
        <w:rPr>
          <w:rFonts w:ascii="仿宋_GB2312" w:hAnsi="仿宋_GB2312" w:cs="仿宋_GB2312" w:eastAsia="仿宋_GB2312"/>
          <w:sz w:val="32"/>
          <w:szCs w:val="32"/>
        </w:rPr>
        <w:t>行政执法案件中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执法机构</w:t>
      </w:r>
      <w:r>
        <w:rPr>
          <w:rFonts w:ascii="仿宋_GB2312" w:hAnsi="仿宋_GB2312" w:cs="仿宋_GB2312" w:eastAsia="仿宋_GB2312"/>
          <w:sz w:val="32"/>
          <w:szCs w:val="32"/>
        </w:rPr>
        <w:t>应在每季度初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季度行政执法案件执法案卷进行分类编档，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国家粮食和储备部门、本级司法行政等</w:t>
      </w:r>
      <w:r>
        <w:rPr>
          <w:rFonts w:ascii="仿宋_GB2312" w:hAnsi="仿宋_GB2312" w:cs="仿宋_GB2312" w:eastAsia="仿宋_GB2312"/>
          <w:sz w:val="32"/>
          <w:szCs w:val="32"/>
        </w:rPr>
        <w:t>有关部门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行政执法案卷，应当符合有关法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法规、规章，符合行政处罚裁量权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条  适用一般程序并且符合下列条件之一的行政执法案件，可以选取为行政执法指导案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数量较大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社会普遍关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疑难复杂或新类型、容易发生执法偏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法律效果和社会效果较好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（五）其他在事实认定、证据收集、法律适用等方面对办理类似案件具有普遍指导作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行政执法指导案例应当按照下列格式进行编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首部。包括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案例名称、案例编号、案例发布机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正文。包括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案情、决定结果和案件解析，案件解析主要有案件分析、法律适用、案件指导等内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尾部。包括：需要说明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执法机构</w:t>
      </w:r>
      <w:r>
        <w:rPr>
          <w:rFonts w:ascii="仿宋_GB2312" w:hAnsi="仿宋_GB2312" w:cs="仿宋_GB2312" w:eastAsia="仿宋_GB2312"/>
          <w:sz w:val="32"/>
          <w:szCs w:val="32"/>
        </w:rPr>
        <w:t>编纂行政执法指导案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应当遵循政府信息公开的相关规定，以行政执法文书和行政执法案卷为根据，除涉及国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秘密</w:t>
      </w:r>
      <w:r>
        <w:rPr>
          <w:rFonts w:ascii="仿宋_GB2312" w:hAnsi="仿宋_GB2312" w:cs="仿宋_GB2312" w:eastAsia="仿宋_GB2312"/>
          <w:sz w:val="32"/>
          <w:szCs w:val="32"/>
        </w:rPr>
        <w:t>、商业秘密、个人隐私等特殊情况外，不得变动行政执法文书的实质性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执法机构</w:t>
      </w:r>
      <w:r>
        <w:rPr>
          <w:rFonts w:ascii="仿宋_GB2312" w:hAnsi="仿宋_GB2312" w:cs="仿宋_GB2312" w:eastAsia="仿宋_GB2312"/>
          <w:sz w:val="32"/>
          <w:szCs w:val="32"/>
        </w:rPr>
        <w:t>处理与行政执法指导案例相同的行政事务，除法律依据和客观情况变化以外，应当作出与行政执法指导案例基本相同的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执法机构</w:t>
      </w:r>
      <w:r>
        <w:rPr>
          <w:rFonts w:ascii="仿宋_GB2312" w:hAnsi="仿宋_GB2312" w:cs="仿宋_GB2312" w:eastAsia="仿宋_GB2312"/>
          <w:sz w:val="32"/>
          <w:szCs w:val="32"/>
        </w:rPr>
        <w:t>应当定期或不定期对发布的行政执法指导案例进行清理，对与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颁布</w:t>
      </w:r>
      <w:r>
        <w:rPr>
          <w:rFonts w:ascii="仿宋_GB2312" w:hAnsi="仿宋_GB2312" w:cs="仿宋_GB2312" w:eastAsia="仿宋_GB2312"/>
          <w:sz w:val="32"/>
          <w:szCs w:val="32"/>
        </w:rPr>
        <w:t>的法律、法规、规章不一致的或者不适应客观情况变化的行政执法指导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</w:t>
      </w:r>
      <w:r>
        <w:rPr>
          <w:rFonts w:ascii="仿宋_GB2312" w:hAnsi="仿宋_GB2312" w:cs="仿宋_GB2312" w:eastAsia="仿宋_GB2312"/>
          <w:sz w:val="32"/>
          <w:szCs w:val="32"/>
        </w:rPr>
        <w:t>以废止或者宣布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本制度自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88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辽宁省粮食和物资储备局行政执法人员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资格管理规定（试行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72" w:before="0" w:after="0"/>
        <w:ind w:left="0" w:right="0" w:firstLine="60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　为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行政执法行为管理，保障和监督行政执法人员依法履行职责，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据《行政处罚法》《辽宁省行政执法证件管理办法》等法律、法规、规章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制定本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72" w:before="0" w:after="0"/>
        <w:ind w:left="0" w:right="0" w:firstLine="60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  本制度适用于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辽宁省粮食和物资储备部门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有行政执法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监督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72" w:before="0" w:after="0"/>
        <w:ind w:left="0" w:right="0" w:firstLine="60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　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执法监督机构负责行政执法、监督人员资格管理具体工作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与行政执法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监督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活动的工作人员，必须通过行政执法资格考试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取得行政执法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监督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格，并申领和使用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辽宁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行政执法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监督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件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　申请行政执法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监督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格认证，应当具备下列条件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72" w:before="0" w:after="0"/>
        <w:ind w:left="0" w:right="0" w:firstLine="64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在职在编且在行政执法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监督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岗位工作；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72" w:before="0" w:after="0"/>
        <w:ind w:left="0" w:right="0" w:firstLine="60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具有符合职位要求的文化程度；　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72" w:before="0" w:after="0"/>
        <w:ind w:left="0" w:right="0" w:firstLine="60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具有良好的政治、业务素质和道德品行；　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72" w:before="0" w:after="0"/>
        <w:ind w:left="0" w:right="0" w:firstLine="60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法律、法规规定的其他条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72" w:before="0" w:after="0"/>
        <w:ind w:left="0" w:right="0" w:firstLine="60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  下列人员不得申领行政执法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监督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件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72" w:before="0" w:after="0"/>
        <w:ind w:left="0" w:right="0" w:firstLine="60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不具有行使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许可、行政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查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行政处罚、执法监督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务职责的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72" w:before="0" w:after="0"/>
        <w:ind w:left="0" w:right="0" w:firstLine="60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被吊销行政执法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监督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件或者受刑事处罚期满后不满三年的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72" w:before="0" w:after="0"/>
        <w:ind w:left="0" w:right="0" w:firstLine="60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单位年度考核不称职的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72" w:before="0" w:after="0"/>
        <w:ind w:left="0" w:right="0" w:firstLine="60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其它不宜发给行政执法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监督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件的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72" w:before="0" w:after="0"/>
        <w:ind w:left="0" w:right="0" w:firstLine="60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  申请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辽宁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行政执法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监督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件的人员必须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规定参加行政执法相关学习培训，并达到规定的学习时间后方可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行政执法资格考试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成绩合格者，经审核批准后，颁发行政执法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监督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件，持证上岗从事行政执法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监督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72" w:before="0" w:after="0"/>
        <w:ind w:left="0" w:right="0" w:firstLine="60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  未取得行政执法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监督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件的人员不得从事行政执法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监督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72" w:before="0" w:after="0"/>
        <w:ind w:left="0" w:right="0" w:firstLine="60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  行政执法人员执行公务时，应主动出示行政执法证件，以表明合法身份；不出示行政执法证件的，行政执法行为无效。公民、法人或者其他组织有权了解持证人姓名、证件号码和执法范围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72" w:before="0" w:after="0"/>
        <w:ind w:left="0" w:right="0" w:firstLine="60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　行政执法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监督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、职务、执法类型、执法类别、工作区域发生变化或者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法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监督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件遗失、损毁的，应按照规定程序重新申领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72" w:before="0" w:after="0"/>
        <w:ind w:left="0" w:right="0" w:firstLine="60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　行政执法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监督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有下列情形之一的，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或者本级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司法行政部门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可暂扣其行政执法证件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72" w:before="0" w:after="0"/>
        <w:ind w:left="0" w:right="0" w:firstLine="60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不依法履行职责，玩忽职守的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72" w:before="0" w:after="0"/>
        <w:ind w:left="0" w:right="0" w:firstLine="60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滥用职权，越权执法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监督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徇私舞弊的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72" w:before="0" w:after="0"/>
        <w:ind w:left="0" w:right="0" w:firstLine="60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违反法定程序的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72" w:before="0" w:after="0"/>
        <w:ind w:left="0" w:right="0" w:firstLine="60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将行政执法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监督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件交给其他人使用的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72" w:before="0" w:after="0"/>
        <w:ind w:left="0" w:right="0" w:firstLine="60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持未经审核或未能通过审核的行政执法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监督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件从事执法活动的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72" w:before="0" w:after="0"/>
        <w:ind w:left="0" w:right="0" w:firstLine="60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  行政执法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监督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有下列情形之一的，由本级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司法行政部门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取消其行政执法资格，收回行政执法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监督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件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72" w:before="0" w:after="0"/>
        <w:ind w:left="0" w:right="0" w:firstLine="60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受到刑事处罚的；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72" w:before="0" w:after="0"/>
        <w:ind w:left="0" w:right="0" w:firstLine="60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受到开除行政处分的；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72" w:before="0" w:after="0"/>
        <w:ind w:left="0" w:right="0" w:firstLine="60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被暂扣行政执法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监督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件两次以上的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72" w:before="0" w:after="0"/>
        <w:ind w:left="0" w:right="0" w:firstLine="60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在行政执法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监督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活动中有违法行为，造成严重后果的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72" w:before="0" w:after="0"/>
        <w:ind w:left="0" w:right="0" w:firstLine="60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连续两年年度考核不称职的；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72" w:before="0" w:after="0"/>
        <w:ind w:left="0" w:right="0" w:firstLine="60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  行政执法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监督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违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反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，依法给予行政处分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72" w:before="0" w:after="0"/>
        <w:ind w:left="0" w:right="0" w:firstLine="60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  公民、法人或其他组织对行政执法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监督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违反本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，有权举报、控告、申诉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572" w:before="0" w:after="0"/>
        <w:ind w:left="0" w:right="0" w:first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条  本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公布之日起施行。</w:t>
      </w:r>
    </w:p>
    <w:p>
      <w:pPr>
        <w:pStyle w:val="Normal"/>
        <w:spacing w:lineRule="exact" w:line="572"/>
        <w:jc w:val="both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458470</wp:posOffset>
                </wp:positionV>
                <wp:extent cx="5705475" cy="635"/>
                <wp:effectExtent l="635" t="5080" r="635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6.1pt" to="449.5pt,36.1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2"/>
        <w:jc w:val="both"/>
        <w:rPr>
          <w:sz w:val="24"/>
          <w:szCs w:val="24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抄送：省司法厅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72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60325</wp:posOffset>
                </wp:positionV>
                <wp:extent cx="5780405" cy="635"/>
                <wp:effectExtent l="0" t="0" r="0" b="0"/>
                <wp:wrapNone/>
                <wp:docPr id="5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5" stroked="t" o:allowincell="f" style="position:absolute;margin-left:-6.15pt;margin-top:4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8105</wp:posOffset>
                </wp:positionH>
                <wp:positionV relativeFrom="paragraph">
                  <wp:posOffset>370205</wp:posOffset>
                </wp:positionV>
                <wp:extent cx="5780405" cy="635"/>
                <wp:effectExtent l="0" t="0" r="0" b="0"/>
                <wp:wrapNone/>
                <wp:docPr id="6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-6.15pt;margin-top:29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623435</wp:posOffset>
            </wp:positionH>
            <wp:positionV relativeFrom="page">
              <wp:posOffset>9542145</wp:posOffset>
            </wp:positionV>
            <wp:extent cx="1816100" cy="50800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154305</wp:posOffset>
                </wp:positionH>
                <wp:positionV relativeFrom="paragraph">
                  <wp:posOffset>60325</wp:posOffset>
                </wp:positionV>
                <wp:extent cx="3973830" cy="4457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40"/>
                              </w:rPr>
                              <w:t>辽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40"/>
                              </w:rPr>
                              <w:t>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40"/>
                              </w:rPr>
                              <w:t>粮食</w:t>
                            </w:r>
                            <w:r>
                              <w:rPr>
                                <w:rFonts w:ascii="Calibri;微软雅黑" w:hAnsi="Calibri;微软雅黑" w:cs="Calibri;微软雅黑" w:eastAsia="仿宋_GB2312"/>
                                <w:sz w:val="28"/>
                                <w:szCs w:val="40"/>
                              </w:rPr>
                              <w:t>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40"/>
                              </w:rPr>
                              <w:t>物资储备局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35.1pt;mso-wrap-distance-left:9.05pt;mso-wrap-distance-right:9.05pt;mso-wrap-distance-top:3.6pt;mso-wrap-distance-bottom:3.6pt;margin-top:4.75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40"/>
                        </w:rPr>
                        <w:t>辽宁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40"/>
                        </w:rPr>
                        <w:t>省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40"/>
                        </w:rPr>
                        <w:t>粮食</w:t>
                      </w:r>
                      <w:r>
                        <w:rPr>
                          <w:rFonts w:ascii="Calibri;微软雅黑" w:hAnsi="Calibri;微软雅黑" w:cs="Calibri;微软雅黑" w:eastAsia="仿宋_GB2312"/>
                          <w:sz w:val="28"/>
                          <w:szCs w:val="40"/>
                        </w:rPr>
                        <w:t>和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40"/>
                        </w:rPr>
                        <w:t>物资储备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793490</wp:posOffset>
                </wp:positionH>
                <wp:positionV relativeFrom="paragraph">
                  <wp:posOffset>60325</wp:posOffset>
                </wp:positionV>
                <wp:extent cx="2722880" cy="4933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40"/>
                                <w:lang w:eastAsia="zh-CN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4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40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40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40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40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40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38.85pt;mso-wrap-distance-left:9.05pt;mso-wrap-distance-right:9.05pt;mso-wrap-distance-top:3.6pt;mso-wrap-distance-bottom:3.6pt;margin-top:4.75pt;mso-position-vertical-relative:text;margin-left:2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40"/>
                          <w:lang w:eastAsia="zh-CN"/>
                        </w:rPr>
                        <w:t>2022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40"/>
                          <w:lang w:eastAsia="zh-CN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40"/>
                          <w:lang w:eastAsia="zh-CN"/>
                        </w:rPr>
                        <w:t>10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40"/>
                          <w:lang w:eastAsia="zh-CN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40"/>
                          <w:lang w:eastAsia="zh-CN"/>
                        </w:rPr>
                        <w:t>8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40"/>
                          <w:lang w:eastAsia="zh-CN"/>
                        </w:rPr>
                        <w:t>日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40"/>
                        </w:rPr>
                        <w:t>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sz w:val="28"/>
                      </w:rPr>
                    </w:pPr>
                    <w:r>
                      <w:rPr>
                        <w:rFonts w:eastAsia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" w:hAnsi="Liberation Sans" w:eastAsia="Noto Sans CJK SC Regular" w:cs="Noto Sans CJK SC Regular"/>
      <w:color w:val="000000"/>
      <w:kern w:val="2"/>
      <w:sz w:val="28"/>
      <w:szCs w:val="28"/>
      <w:lang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alibri;微软雅黑" w:hAnsi="Calibri;微软雅黑" w:eastAsia="宋体" w:cs="Times New Roman"/>
      <w:i/>
      <w:iCs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;微软雅黑" w:hAnsi="Calibri;微软雅黑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4:22:00Z</dcterms:created>
  <dc:creator>Windows User</dc:creator>
  <dc:description/>
  <dc:language>en-US</dc:language>
  <cp:lastModifiedBy>thtf</cp:lastModifiedBy>
  <dcterms:modified xsi:type="dcterms:W3CDTF">2024-09-18T13:43:07Z</dcterms:modified>
  <cp:revision>14</cp:revision>
  <dc:subject/>
  <dc:title>发文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  <property fmtid="{D5CDD505-2E9C-101B-9397-08002B2CF9AE}" pid="3" name="公文标识">
    <vt:lpwstr>1.2.156.10.91110108753321386X-NUL-2022-0Z-00090-3</vt:lpwstr>
  </property>
  <property fmtid="{D5CDD505-2E9C-101B-9397-08002B2CF9AE}" pid="4" name="文种">
    <vt:lpwstr/>
  </property>
</Properties>
</file>